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NJLA Young Adult Section 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January 17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South Brunswick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Members in attendance</w:t>
      </w:r>
      <w:r>
        <w:rPr>
          <w:rFonts w:cs="Times New Roman" w:ascii="Times New Roman" w:hAnsi="Times New Roman"/>
          <w:b/>
          <w:shd w:fill="FFFFFF" w:val="clear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Erica Solomon (Piscataway), Katie Llera (Bound Brook High School), Sandi Cronce (Willingboro), Sue Grotyohann (Monroe Twp), Carolyn Aversano (Mercer County- West Windsor), Kathleen Gruver (Burlington County), Saleena Davidson (South Brunswick PL), Sharon Rawlins (NJ State Library),  Jen Schureman (GCLS), Megan England (Atlantic City Free PL), Liz Burns (Talking Book &amp; Braile Center), Laura Leonard (Hillsdale), Christen Orbanus (Camden County), Michelle Petrasek (Paterson), Sandy Hall (Morristown &amp; Morris Township), Lynn Mazur (Bridgewater),  Karen Mitchell (Highland Park), Kate Vasilik (Piscataway), Karen deWilde (Livingston), Keisha M. Miller (South Orange), Susan Wengler (St. Dominic Academy), Ann-Marie Aymer (Summit), Linda Tripp (Warren/SCLS), Justin Kantonicoutau (Montclair), Megan Pehanick (Ocean County), Amy Behr (North Plainfield), Katie Nellen (Park Ridge H.S.), Rosy Henderson (New Brunswick), Jen Apgar (NJSL, Talking Book &amp; Braile Center), Karen Klapperstuck (Monroe Twp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  <w:shd w:fill="FFFFFF" w:val="clear"/>
        </w:rPr>
        <w:t>UPDATES FROM AROUND THE STA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via 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highlight w:val="yellow"/>
          <w:shd w:fill="FFFFFF" w:val="clear"/>
        </w:rPr>
        <w:t>Member Updates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njla.pbworks.com/Member-updat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highlight w:val="yellow"/>
          <w:u w:val="single"/>
          <w:shd w:fill="FFFFFF" w:val="clear"/>
        </w:rPr>
        <w:t>UPCOMING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ALA Mid-Win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LSA Happy Hour on Satur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Diversity and Outreach Se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rst Meeting February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10am at East Brunsw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Tab Summi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istration is live on Feb. 1</w:t>
      </w:r>
      <w:r>
        <w:rPr>
          <w:rFonts w:cs="Times New Roman" w:ascii="Times New Roman" w:hAnsi="Times New Roman"/>
          <w:sz w:val="24"/>
          <w:vertAlign w:val="superscript"/>
        </w:rPr>
        <w:t>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rch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:  Atlantic City, Princeton, Hassbro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rch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>:  Cherry Hill, Bernardsvil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veryone is asked to bring a snack to ease cost on hosting libra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YA Literature Symposiu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in Austin, T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egan England is prese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  <w:t>ONGOING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YA Section Information Sess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info sessions to give an opportunity for other YA librarians in the state to see what we are abou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ession up North: Secaucus has volunteered; Two sessions in South Gloucester County has volunteered to be one location, trying to find second location closer to southern shore.  Still working on da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Board along with volunteers from area YA Section Members will answer questions and explain what it is we do as a Sec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YA Section Blo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ie L, started a blog for our sec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ly all posts must be sent to Katie L or Jen to be poste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Check it out at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njya.wordpress.com/</w:t>
        </w:r>
      </w:hyperlink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Blog has been made priv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NJLA Confer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l Casino, Atlantic City -  June 2, 3, 4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Committee will get email of accepted proposals out sometime next week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TAB Foru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: Atlantic City, Cherry Hi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: Princet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: Bernards Twp, Hasburg Heigh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 Saleena if you would like to volunteer your space or help ou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davidson@sbpl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xecutive Board/GSTBA Nomin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for Nominations for Executive Board positions and GSTBA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GSTBA</w:t>
      </w:r>
      <w:r>
        <w:rPr>
          <w:lang w:val="en-US" w:eastAsia="en-US"/>
        </w:rPr>
        <w:drawing>
          <wp:inline distT="0" distB="0" distL="0" distR="0">
            <wp:extent cx="5941695" cy="768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EN F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pen forum took place so that we could proceed with the GSTBA Nominations/Selections for Grades 6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Titles that made the ballot are as follows:</w:t>
      </w:r>
    </w:p>
    <w:tbl>
      <w:tblPr>
        <w:tblW w:w="3368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929"/>
      </w:tblGrid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ndershow</w:t>
            </w:r>
          </w:p>
        </w:tc>
        <w:tc>
          <w:tcPr>
            <w:tcW w:w="192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Hannah Barnaby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tbl>
      <w:tblPr>
        <w:tblW w:w="3508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2"/>
        <w:gridCol w:w="1906"/>
      </w:tblGrid>
      <w:tr>
        <w:trPr>
          <w:trHeight w:val="255" w:hRule="atLeast"/>
        </w:trPr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fter the Snow</w:t>
            </w:r>
          </w:p>
        </w:tc>
        <w:tc>
          <w:tcPr>
            <w:tcW w:w="19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.D. Crockett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ssel</w:t>
            </w:r>
          </w:p>
        </w:tc>
        <w:tc>
          <w:tcPr>
            <w:tcW w:w="190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arah Beth Dur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4258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1873"/>
      </w:tblGrid>
      <w:tr>
        <w:trPr>
          <w:trHeight w:val="255" w:hRule="atLeast"/>
        </w:trPr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e Last Dragonslayer</w:t>
            </w:r>
          </w:p>
        </w:tc>
        <w:tc>
          <w:tcPr>
            <w:tcW w:w="18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Jasper Fforde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n't Turn Around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ichelle Gagn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3702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29"/>
        <w:gridCol w:w="1773"/>
      </w:tblGrid>
      <w:tr>
        <w:trPr>
          <w:trHeight w:val="255" w:hRule="atLeast"/>
        </w:trPr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riends with Boys</w:t>
            </w:r>
          </w:p>
        </w:tc>
        <w:tc>
          <w:tcPr>
            <w:tcW w:w="17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Faith Erin Hick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3673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1"/>
        <w:gridCol w:w="1662"/>
      </w:tblGrid>
      <w:tr>
        <w:trPr>
          <w:trHeight w:val="255" w:hRule="atLeast"/>
        </w:trPr>
        <w:tc>
          <w:tcPr>
            <w:tcW w:w="20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eeping the Castle</w:t>
            </w:r>
          </w:p>
        </w:tc>
        <w:tc>
          <w:tcPr>
            <w:tcW w:w="166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Patrice Kindl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e You at Harry's</w:t>
            </w:r>
          </w:p>
        </w:tc>
        <w:tc>
          <w:tcPr>
            <w:tcW w:w="166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Jo Knowles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hanted</w:t>
            </w:r>
          </w:p>
        </w:tc>
        <w:tc>
          <w:tcPr>
            <w:tcW w:w="166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lethea Kont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3596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90"/>
        <w:gridCol w:w="1806"/>
      </w:tblGrid>
      <w:tr>
        <w:trPr>
          <w:trHeight w:val="255" w:hRule="atLeast"/>
        </w:trPr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e False Prince</w:t>
            </w:r>
          </w:p>
        </w:tc>
        <w:tc>
          <w:tcPr>
            <w:tcW w:w="18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Jennifer Nielse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430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5"/>
        <w:gridCol w:w="1695"/>
      </w:tblGrid>
      <w:tr>
        <w:trPr>
          <w:trHeight w:val="255" w:hRule="atLeast"/>
        </w:trPr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dger</w:t>
            </w:r>
          </w:p>
        </w:tc>
        <w:tc>
          <w:tcPr>
            <w:tcW w:w="16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Terry Pratchett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dow on the Mountain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argi Preu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2994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9"/>
        <w:gridCol w:w="1695"/>
      </w:tblGrid>
      <w:tr>
        <w:trPr>
          <w:trHeight w:val="25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s of 613</w:t>
            </w:r>
          </w:p>
        </w:tc>
        <w:tc>
          <w:tcPr>
            <w:tcW w:w="16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ike Ruben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fter Eli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Rebecca Rupp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264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4"/>
        <w:gridCol w:w="1306"/>
      </w:tblGrid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dangered</w:t>
            </w:r>
          </w:p>
        </w:tc>
        <w:tc>
          <w:tcPr>
            <w:tcW w:w="130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t Schref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559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3"/>
        <w:gridCol w:w="1817"/>
      </w:tblGrid>
      <w:tr>
        <w:trPr>
          <w:trHeight w:val="255" w:hRule="atLeast"/>
        </w:trPr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raphina</w:t>
            </w:r>
          </w:p>
        </w:tc>
        <w:tc>
          <w:tcPr>
            <w:tcW w:w="181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Rachel Hartman</w:t>
            </w:r>
          </w:p>
        </w:tc>
      </w:tr>
      <w:tr>
        <w:trPr>
          <w:trHeight w:val="255" w:hRule="atLeast"/>
        </w:trPr>
        <w:tc>
          <w:tcPr>
            <w:tcW w:w="377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uctant Journal of Henry K Larson</w:t>
            </w:r>
          </w:p>
        </w:tc>
        <w:tc>
          <w:tcPr>
            <w:tcW w:w="18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usin Nielse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</w:r>
    </w:p>
    <w:tbl>
      <w:tblPr>
        <w:tblW w:w="5706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595"/>
      </w:tblGrid>
      <w:tr>
        <w:trPr>
          <w:trHeight w:val="25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ama</w:t>
            </w:r>
          </w:p>
        </w:tc>
        <w:tc>
          <w:tcPr>
            <w:tcW w:w="15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Raina Tele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y Sister Who Lives on the Mantlepiece</w:t>
            </w:r>
          </w:p>
        </w:tc>
        <w:tc>
          <w:tcPr>
            <w:tcW w:w="159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Susin Nielse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wo alterna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tbl>
      <w:tblPr>
        <w:tblW w:w="3647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6"/>
        <w:gridCol w:w="1951"/>
      </w:tblGrid>
      <w:tr>
        <w:trPr>
          <w:trHeight w:val="255" w:hRule="atLeast"/>
        </w:trPr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 Crystal Stair</w:t>
            </w:r>
          </w:p>
        </w:tc>
        <w:tc>
          <w:tcPr>
            <w:tcW w:w="19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Raina Telgemeier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idian Blade</w:t>
            </w:r>
          </w:p>
        </w:tc>
        <w:tc>
          <w:tcPr>
            <w:tcW w:w="195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Pete Hautm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3-2014 MEETING SCHE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tion meets six times per year on Fridays at the South Brunswick Public Library: 110 Kingston Lane, Monmouth Junction, N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n 17, 2014</w:t>
      </w:r>
      <w:r>
        <w:rPr>
          <w:rFonts w:cs="Times New Roman" w:ascii="Times New Roman" w:hAnsi="Times New Roman"/>
          <w:sz w:val="24"/>
          <w:szCs w:val="24"/>
        </w:rPr>
        <w:t xml:space="preserve"> – coffee &amp; snacks at 9:00, meeting at 9:30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STBA ballot deliberations for FIC 6-8 after business meeting *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 7, 2014</w:t>
      </w:r>
      <w:r>
        <w:rPr>
          <w:rFonts w:cs="Times New Roman" w:ascii="Times New Roman" w:hAnsi="Times New Roman"/>
          <w:sz w:val="24"/>
          <w:szCs w:val="24"/>
        </w:rPr>
        <w:t xml:space="preserve"> – coffee &amp; snacks at 9:00, meeting at 9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STBA ballot deliberations for FIC 9-12 after business meeting *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ril 11, 2014</w:t>
      </w:r>
      <w:r>
        <w:rPr>
          <w:rFonts w:cs="Times New Roman" w:ascii="Times New Roman" w:hAnsi="Times New Roman"/>
          <w:sz w:val="24"/>
          <w:szCs w:val="24"/>
        </w:rPr>
        <w:t xml:space="preserve"> – coffee &amp; snacks at 9:00, meeting at 9:3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STBA ballot deliberations for Non-fiction 6-12 after business meeting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y 16, 2014</w:t>
      </w:r>
      <w:r>
        <w:rPr>
          <w:rFonts w:cs="Times New Roman" w:ascii="Times New Roman" w:hAnsi="Times New Roman"/>
          <w:sz w:val="24"/>
          <w:szCs w:val="24"/>
        </w:rPr>
        <w:t xml:space="preserve"> – coffee &amp; snacks at 9:30, meeting at 10: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luck lunch &amp; open house to follow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In case of snow, the deliberations will be postponed until the following meeting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March and April meetings will be Snow Days – that is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if the March meeting is cancelled, it will be made up on April 1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ack-up location for our meetings is the HQ Branch of the Burlington County Library: 5 Pioneer Boulevard, Westampton, NJ. Any changes will be announced as soon as possible on the Young Adult Services Section page of the NJLA wik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spectfully submitted by Jen Schureman, Young Adult Services Section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Times New Roman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1">
    <w:name w:val="List 2"/>
    <w:basedOn w:val="Normal"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la.pbworks.com/Member-updates" TargetMode="External"/><Relationship Id="rId3" Type="http://schemas.openxmlformats.org/officeDocument/2006/relationships/hyperlink" Target="http://njya.wordpress.com/" TargetMode="External"/><Relationship Id="rId4" Type="http://schemas.openxmlformats.org/officeDocument/2006/relationships/hyperlink" Target="mailto:sdavidson@sbpl.info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7:00Z</dcterms:created>
  <dc:creator>Staff</dc:creator>
  <dc:description/>
  <dc:language>en-US</dc:language>
  <cp:lastModifiedBy>Patron</cp:lastModifiedBy>
  <dcterms:modified xsi:type="dcterms:W3CDTF">2014-12-11T17:57:00Z</dcterms:modified>
  <cp:revision>2</cp:revision>
  <dc:subject/>
  <dc:title/>
</cp:coreProperties>
</file>