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JLA Young Adult Section Meeting</w:t>
      </w:r>
    </w:p>
    <w:p>
      <w:pPr>
        <w:pStyle w:val="Normal"/>
        <w:jc w:val="center"/>
        <w:rPr>
          <w:rFonts w:ascii="Times New Roman" w:hAnsi="Times New Roman" w:cs="Times New Roman"/>
        </w:rPr>
      </w:pPr>
      <w:r>
        <w:rPr>
          <w:rFonts w:cs="Times New Roman" w:ascii="Times New Roman" w:hAnsi="Times New Roman"/>
          <w:b/>
          <w:sz w:val="28"/>
        </w:rPr>
        <w:t>May 20, 2011 Minutes</w:t>
      </w:r>
    </w:p>
    <w:p>
      <w:pPr>
        <w:pStyle w:val="Normal"/>
        <w:rPr>
          <w:rFonts w:ascii="Times New Roman" w:hAnsi="Times New Roman" w:cs="Times New Roman"/>
        </w:rPr>
      </w:pPr>
      <w:r>
        <w:rPr>
          <w:rFonts w:cs="Times New Roman" w:ascii="Times New Roman" w:hAnsi="Times New Roman"/>
        </w:rPr>
      </w:r>
    </w:p>
    <w:p>
      <w:pPr>
        <w:pStyle w:val="NormalWeb"/>
        <w:spacing w:before="280" w:after="0"/>
        <w:ind w:right="360" w:hanging="0"/>
        <w:rPr/>
      </w:pPr>
      <w:r>
        <w:rPr>
          <w:rFonts w:cs="Times New Roman" w:ascii="Times New Roman" w:hAnsi="Times New Roman"/>
          <w:b/>
          <w:sz w:val="24"/>
        </w:rPr>
        <w:t>Members Present:</w:t>
      </w:r>
      <w:r>
        <w:rPr>
          <w:rFonts w:cs="Times New Roman" w:ascii="Times New Roman" w:hAnsi="Times New Roman"/>
          <w:sz w:val="24"/>
        </w:rPr>
        <w:t xml:space="preserve"> Laura Leonard, Karen deWilde, Sue Grotyohann, Rebecca Klein, Samantha Marker, Sandi Cronce, Carolyn Aversano, Kathleen Gruver, Sandy Hall, Emily Chornomaz, Pham Condello, Courtney Reinfried, Saleena Davidson, Michelle Petrasek, Pat Vasilik, Kate Vasilik, Jen Servello, Ann-Marie Ay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pdates from around the S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ldren’s Services Section (CSS)</w:t>
      </w:r>
    </w:p>
    <w:p>
      <w:pPr>
        <w:pStyle w:val="Normal"/>
        <w:rPr/>
      </w:pPr>
      <w:r>
        <w:rPr>
          <w:rFonts w:cs="Times New Roman" w:ascii="Times New Roman" w:hAnsi="Times New Roman"/>
        </w:rPr>
        <w:t>Pat Vasilik reported that there has not been a CSS meeting since our last YA Meeting.  Their next meeting will be on June 3 at the Talking Book and Braille Center.</w:t>
      </w:r>
    </w:p>
    <w:p>
      <w:pPr>
        <w:pStyle w:val="Normal"/>
        <w:rPr>
          <w:rFonts w:ascii="Times New Roman" w:hAnsi="Times New Roman" w:cs="Times New Roman"/>
        </w:rPr>
      </w:pPr>
      <w:r>
        <w:rPr>
          <w:rFonts w:cs="Times New Roman" w:ascii="Times New Roman" w:hAnsi="Times New Roman"/>
        </w:rPr>
      </w:r>
    </w:p>
    <w:p>
      <w:pPr>
        <w:pStyle w:val="Heading1"/>
        <w:rPr/>
      </w:pPr>
      <w:r>
        <w:rPr/>
        <w:t>NJ State Library</w:t>
      </w:r>
    </w:p>
    <w:p>
      <w:pPr>
        <w:pStyle w:val="Normal"/>
        <w:rPr>
          <w:rFonts w:ascii="Times New Roman" w:hAnsi="Times New Roman" w:cs="Times New Roman"/>
        </w:rPr>
      </w:pPr>
      <w:r>
        <w:rPr>
          <w:rFonts w:cs="Times New Roman" w:ascii="Times New Roman" w:hAnsi="Times New Roman"/>
        </w:rPr>
        <w:t>Submitted via email by Sharon Rawlins, Youth Services Consultant, NJ State Lib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E THE DATES - Autism Webinars: Wednesdays, July 20, August 3 &amp; 17</w:t>
      </w:r>
    </w:p>
    <w:p>
      <w:pPr>
        <w:pStyle w:val="Normal"/>
        <w:rPr>
          <w:rFonts w:ascii="Times New Roman" w:hAnsi="Times New Roman" w:cs="Times New Roman"/>
        </w:rPr>
      </w:pPr>
      <w:r>
        <w:rPr>
          <w:rFonts w:cs="Times New Roman" w:ascii="Times New Roman" w:hAnsi="Times New Roman"/>
        </w:rPr>
        <w:t>The State Library is partnering with LibraryLinkNJ to offer a series of three autism webinars for school and public youth services librarians. The webinars will offer information on how to promote understanding of autism among children; offer tips for exploring partnerships within your community; customer service; using individuals on the spectrum and with other developmental disabilities as staff and volunteers; programming strategies that work; and the importance of connecting with local experts. Each webinar will be held from 10:30 AM – noon. Registration information will be sent out s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Job for Scherelene Schatz</w:t>
      </w:r>
    </w:p>
    <w:p>
      <w:pPr>
        <w:pStyle w:val="Normal"/>
        <w:rPr>
          <w:rFonts w:ascii="Times New Roman" w:hAnsi="Times New Roman" w:cs="Times New Roman"/>
        </w:rPr>
      </w:pPr>
      <w:r>
        <w:rPr>
          <w:rFonts w:cs="Times New Roman" w:ascii="Times New Roman" w:hAnsi="Times New Roman"/>
        </w:rPr>
        <w:t>This coming August, Scherelene Schatz, a 14 year veteran of the State Library’s Library</w:t>
      </w:r>
    </w:p>
    <w:p>
      <w:pPr>
        <w:pStyle w:val="Normal"/>
        <w:rPr>
          <w:rFonts w:ascii="Times New Roman" w:hAnsi="Times New Roman" w:cs="Times New Roman"/>
        </w:rPr>
      </w:pPr>
      <w:r>
        <w:rPr>
          <w:rFonts w:cs="Times New Roman" w:ascii="Times New Roman" w:hAnsi="Times New Roman"/>
        </w:rPr>
        <w:t>Development Bureau, will start a new chapter in her career with us. Ms. Schatz will be taking over the State Library Information Center’s interlibrary loan services as well as serving as one of our reference staff librar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Schatz came to the State Library after working for many years in both interlibrary loan and reference at Muhlenberg College (PA) and after receiving her degree in library and information science through one of the first online programs in the country at Syracuse University. During her tenure with us she has taken on projects that have both been professionally satisfying as well as bringing a new level of service to the libraries and customers of New Jersey. Ms. Schatz had responsibility for the Jersey CAT interlibrary loan system; the Jersey Clicks federated search engine, including keeping track of database statistics; the ongoing promotion and monitoring of the Get a Library Card Online initiative; serving as program manager for NJSL’s statewide reference centers; providing assistance to the New Jersey Digital Highway; and most recently, working with Victoria Rosch on the Counting Opinion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hank her for her major contributions to both the State Library and to multi-type libraries and their customers and we wish her continued success in her new position.</w:t>
      </w:r>
    </w:p>
    <w:p>
      <w:pPr>
        <w:pStyle w:val="Normal"/>
        <w:rPr>
          <w:rFonts w:ascii="Times New Roman" w:hAnsi="Times New Roman" w:cs="Times New Roman"/>
        </w:rPr>
      </w:pPr>
      <w:r>
        <w:rPr>
          <w:rFonts w:cs="Times New Roman" w:ascii="Times New Roman" w:hAnsi="Times New Roman"/>
        </w:rPr>
        <w:t>-Norma Blake</w:t>
      </w:r>
    </w:p>
    <w:p>
      <w:pPr>
        <w:pStyle w:val="Normal"/>
        <w:rPr>
          <w:rFonts w:ascii="Times New Roman" w:hAnsi="Times New Roman" w:cs="Times New Roman"/>
        </w:rPr>
      </w:pPr>
      <w:r>
        <w:rPr>
          <w:rFonts w:cs="Times New Roman" w:ascii="Times New Roman" w:hAnsi="Times New Roman"/>
        </w:rPr>
        <w:t>New Jersey State Librar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Librarian Hosts Webinar</w:t>
      </w:r>
    </w:p>
    <w:p>
      <w:pPr>
        <w:pStyle w:val="Normal"/>
        <w:rPr>
          <w:rFonts w:ascii="Times New Roman" w:hAnsi="Times New Roman" w:cs="Times New Roman"/>
        </w:rPr>
      </w:pPr>
      <w:r>
        <w:rPr>
          <w:rFonts w:cs="Times New Roman" w:ascii="Times New Roman" w:hAnsi="Times New Roman"/>
        </w:rPr>
        <w:t>On May 23, 2011 the State Library is hosting: A Conversation with the State Librarian and Associate State Librarians Kathleen Peiffer and Peggy Cadigan</w:t>
      </w:r>
    </w:p>
    <w:p>
      <w:pPr>
        <w:pStyle w:val="Normal"/>
        <w:rPr>
          <w:rFonts w:ascii="Times New Roman" w:hAnsi="Times New Roman" w:cs="Times New Roman"/>
        </w:rPr>
      </w:pPr>
      <w:r>
        <w:rPr>
          <w:rFonts w:cs="Times New Roman" w:ascii="Times New Roman" w:hAnsi="Times New Roman"/>
        </w:rPr>
        <w:t>Register here: https://www2.gotomeeting.com/register/385011242</w:t>
      </w:r>
    </w:p>
    <w:p>
      <w:pPr>
        <w:pStyle w:val="Normal"/>
        <w:rPr>
          <w:rFonts w:ascii="Times New Roman" w:hAnsi="Times New Roman" w:cs="Times New Roman"/>
        </w:rPr>
      </w:pPr>
      <w:r>
        <w:rPr>
          <w:rFonts w:cs="Times New Roman" w:ascii="Times New Roman" w:hAnsi="Times New Roman"/>
        </w:rPr>
        <w:t>Questions: ndowd@njstatelib.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Practices in Early Literacy Program Contest for Public Libraries</w:t>
      </w:r>
    </w:p>
    <w:p>
      <w:pPr>
        <w:pStyle w:val="Normal"/>
        <w:rPr>
          <w:rFonts w:ascii="Times New Roman" w:hAnsi="Times New Roman" w:cs="Times New Roman"/>
        </w:rPr>
      </w:pPr>
      <w:r>
        <w:rPr>
          <w:rFonts w:cs="Times New Roman" w:ascii="Times New Roman" w:hAnsi="Times New Roman"/>
        </w:rPr>
        <w:t>New Jersey State Librarian Norma Blake honored four New Jersey libraries for conducting outstanding early literacy programs on behalf of their youngest library users and their families during a breakfast at the New Jersey Library Association Annual Conference. Winning libraries were:</w:t>
      </w:r>
    </w:p>
    <w:p>
      <w:pPr>
        <w:pStyle w:val="Normal"/>
        <w:rPr>
          <w:rFonts w:ascii="Times New Roman" w:hAnsi="Times New Roman" w:cs="Times New Roman"/>
        </w:rPr>
      </w:pPr>
      <w:r>
        <w:rPr>
          <w:rFonts w:cs="Times New Roman" w:ascii="Times New Roman" w:hAnsi="Times New Roman"/>
        </w:rPr>
        <w:t>Maplewood Memorial Library’s Hilton Branch for their Read Together</w:t>
      </w:r>
    </w:p>
    <w:p>
      <w:pPr>
        <w:pStyle w:val="Normal"/>
        <w:rPr>
          <w:rFonts w:ascii="Times New Roman" w:hAnsi="Times New Roman" w:cs="Times New Roman"/>
        </w:rPr>
      </w:pPr>
      <w:r>
        <w:rPr>
          <w:rFonts w:cs="Times New Roman" w:ascii="Times New Roman" w:hAnsi="Times New Roman"/>
        </w:rPr>
        <w:t>Backpacks program. These backpacks are attractive, kid friendly and can be enjoyed by the whole family. In addition to the books, the contents of the backpacks further reinforces the early literacy concepts by including such materials as matching puzzles, an ABC CD, and the Phonics Games Kids Can't Resist book. o Jersey City Public Library for their PARTners Workshops. This program offers immigrant parents the tools to participate in their child’s literacy development by engaging the parents in reading so that they feel comfortable in reading with their children at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rset County Library System for their Parent Teacher Workshops. These educational workshops for preschool teachers, parents and caregivers provide tips on how to select books and related literacy activities and is a great way to reach out to children who are unable to attend story-times at the library. Non-fiction books are also used to spark kids' interest and excitement with their school’s curriculum.</w:t>
      </w:r>
    </w:p>
    <w:p>
      <w:pPr>
        <w:pStyle w:val="Normal"/>
        <w:rPr>
          <w:rFonts w:ascii="Times New Roman" w:hAnsi="Times New Roman" w:cs="Times New Roman"/>
        </w:rPr>
      </w:pPr>
      <w:r>
        <w:rPr>
          <w:rFonts w:cs="Times New Roman" w:ascii="Times New Roman" w:hAnsi="Times New Roman"/>
        </w:rPr>
        <w:t>Middletown Public Library for their Dress for Mess program. This program uses an open approach to do art projects which stimulate creativity and the children’s imaginations. The kids use their imagination to create the things that they learned instead of following a prototype. It encourages kids to talk about what they create and is a great way of practicing their narrative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winning library received a $500 award and certificate presented by Sharon Rawlins, Youth Services Consultant for the NJ State Library. The State Library produced a booklet containing highlights of each of the eight award-winning libraries’ programs geared for children from birth to age 6 and these were distributed at the conference. Some of these programs can also be adapted for use in school libraries as well.</w:t>
      </w:r>
    </w:p>
    <w:p>
      <w:pPr>
        <w:pStyle w:val="Normal"/>
        <w:rPr>
          <w:rFonts w:ascii="Times New Roman" w:hAnsi="Times New Roman" w:cs="Times New Roman"/>
        </w:rPr>
      </w:pPr>
      <w:r>
        <w:rPr>
          <w:rFonts w:cs="Times New Roman" w:ascii="Times New Roman" w:hAnsi="Times New Roman"/>
        </w:rPr>
        <w:t>If anyone would like a copy of the booklet, contact Sharon Rawlins, srawlins@njstatelib.org or 609-278-2640 ext. 1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 up to use Counting Opinions &amp; Get the Chance to Win an iP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riday, May 20th, at 5 p.m. is the deadline for public libraries to be entered into the</w:t>
      </w:r>
    </w:p>
    <w:p>
      <w:pPr>
        <w:pStyle w:val="Normal"/>
        <w:rPr/>
      </w:pPr>
      <w:r>
        <w:rPr>
          <w:rFonts w:cs="Times New Roman" w:ascii="Times New Roman" w:hAnsi="Times New Roman"/>
        </w:rPr>
        <w:t>Counting Opinions iPAD drawing for April's data.</w:t>
      </w:r>
    </w:p>
    <w:p>
      <w:pPr>
        <w:pStyle w:val="Normal"/>
        <w:rPr/>
      </w:pPr>
      <w:r>
        <w:rPr>
          <w:rFonts w:cs="Times New Roman" w:ascii="Times New Roman" w:hAnsi="Times New Roman"/>
        </w:rPr>
        <w:t>Last month's iPad was won by North Brunswick Public Libr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would like to enter your data but need your user ID and password or if you have any other questions about Counting Opinions, please contact Scherelene Schatz, at </w:t>
      </w:r>
      <w:hyperlink r:id="rId2">
        <w:r>
          <w:rPr>
            <w:rStyle w:val="InternetLink"/>
            <w:rFonts w:cs="Times New Roman" w:ascii="Times New Roman" w:hAnsi="Times New Roman"/>
          </w:rPr>
          <w:t>sschatz@njstatelib.org</w:t>
        </w:r>
      </w:hyperlink>
      <w:r>
        <w:rPr>
          <w:rFonts w:cs="Times New Roman" w:ascii="Times New Roman" w:hAnsi="Times New Roman"/>
        </w:rPr>
        <w:t xml:space="preserve"> or call 1-609-278-2640, Extension 1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amp;ANJ Update from Cheryl O’Connor, LibraryLinkN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week, the LibraryLinkNJ Executive Board received and unanimously approved a contract extension from the New Jersey State Library for QandANJ @ $50,000. This contract extension will commence July 1, 2011 and will allow us to continue the service into September. Based on input from participants at the NJLA Reference Section meeting on May 13, the service will remain 24/7 during the contract extension. Beth Cackowski and I are working on a budget that will take us as far into September as possible. The primary costs for the contract extension include: Project Coordinator (salary FT, benefits, taxes @ $7,500/mo); QuestionPoint software (contract in the works with OCLC @ $7,087/mo); and paid freelancers (200 hrs/mo @$22.25/ hr). The Princeton Public Library has graciously agreed to remain as the backup referral library to QandANJ at no charge. This is a cost saving of $2,834/mo. In addition, Beth will work out a schedule with the volunteer public and academic QandANJ libraries across the state.</w:t>
      </w:r>
    </w:p>
    <w:p>
      <w:pPr>
        <w:pStyle w:val="Normal"/>
        <w:rPr>
          <w:rFonts w:ascii="Times New Roman" w:hAnsi="Times New Roman" w:cs="Times New Roman"/>
        </w:rPr>
      </w:pPr>
      <w:r>
        <w:rPr>
          <w:rFonts w:cs="Times New Roman" w:ascii="Times New Roman" w:hAnsi="Times New Roman"/>
        </w:rPr>
        <w:t>New Jersey Library Association Reference Section Chair, Michael Maziekien, shared by email on Saturday that he anticipates “that the NJLA Executive Board will be appointing a task force to assess our immediate plans for virtual reference in New Jersey.”</w:t>
      </w:r>
    </w:p>
    <w:p>
      <w:pPr>
        <w:pStyle w:val="Normal"/>
        <w:rPr>
          <w:rFonts w:ascii="Times New Roman" w:hAnsi="Times New Roman" w:cs="Times New Roman"/>
        </w:rPr>
      </w:pPr>
      <w:r>
        <w:rPr>
          <w:rFonts w:cs="Times New Roman" w:ascii="Times New Roman" w:hAnsi="Times New Roman"/>
        </w:rPr>
        <w:t>I appreciate the contract extension from the State Library and also the swift response of the LibraryLinkNJ Executive Board in order to give the future NJLA task force the time to plan for the future. The Cooperative will collaborate actively with NJLA moving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ryl O'Connor</w:t>
      </w:r>
    </w:p>
    <w:p>
      <w:pPr>
        <w:pStyle w:val="Normal"/>
        <w:rPr>
          <w:rFonts w:ascii="Times New Roman" w:hAnsi="Times New Roman" w:cs="Times New Roman"/>
        </w:rPr>
      </w:pPr>
      <w:r>
        <w:rPr>
          <w:rFonts w:cs="Times New Roman" w:ascii="Times New Roman" w:hAnsi="Times New Roman"/>
        </w:rPr>
        <w:t>Executive Director</w:t>
      </w:r>
    </w:p>
    <w:p>
      <w:pPr>
        <w:pStyle w:val="Normal"/>
        <w:rPr>
          <w:rFonts w:ascii="Times New Roman" w:hAnsi="Times New Roman" w:cs="Times New Roman"/>
        </w:rPr>
      </w:pPr>
      <w:r>
        <w:rPr>
          <w:rFonts w:cs="Times New Roman" w:ascii="Times New Roman" w:hAnsi="Times New Roman"/>
        </w:rPr>
        <w:t>LibraryLinkNJ, The New Jersey Library Cooperative</w:t>
      </w:r>
    </w:p>
    <w:p>
      <w:pPr>
        <w:pStyle w:val="Normal"/>
        <w:rPr>
          <w:rFonts w:ascii="Times New Roman" w:hAnsi="Times New Roman" w:cs="Times New Roman"/>
        </w:rPr>
      </w:pPr>
      <w:r>
        <w:rPr>
          <w:rFonts w:cs="Times New Roman" w:ascii="Times New Roman" w:hAnsi="Times New Roman"/>
        </w:rPr>
        <w:t>44 Stelton Road, Suite 330</w:t>
      </w:r>
    </w:p>
    <w:p>
      <w:pPr>
        <w:pStyle w:val="Normal"/>
        <w:rPr>
          <w:rFonts w:ascii="Times New Roman" w:hAnsi="Times New Roman" w:cs="Times New Roman"/>
        </w:rPr>
      </w:pPr>
      <w:r>
        <w:rPr>
          <w:rFonts w:cs="Times New Roman" w:ascii="Times New Roman" w:hAnsi="Times New Roman"/>
        </w:rPr>
        <w:t>(Tel) 732-752-7720 or 866-505-5465</w:t>
      </w:r>
    </w:p>
    <w:p>
      <w:pPr>
        <w:pStyle w:val="Normal"/>
        <w:rPr>
          <w:rFonts w:ascii="Times New Roman" w:hAnsi="Times New Roman" w:cs="Times New Roman"/>
        </w:rPr>
      </w:pPr>
      <w:r>
        <w:rPr>
          <w:rFonts w:cs="Times New Roman" w:ascii="Times New Roman" w:hAnsi="Times New Roman"/>
        </w:rPr>
        <w:t>(Fax) 732-752-7720 or 800-793-8007</w:t>
      </w:r>
    </w:p>
    <w:p>
      <w:pPr>
        <w:pStyle w:val="Normal"/>
        <w:rPr>
          <w:rFonts w:ascii="Times New Roman" w:hAnsi="Times New Roman" w:cs="Times New Roman"/>
        </w:rPr>
      </w:pPr>
      <w:r>
        <w:rPr>
          <w:rFonts w:cs="Times New Roman" w:ascii="Times New Roman" w:hAnsi="Times New Roman"/>
        </w:rPr>
        <w:t>coconnor@librarylinknj.org</w:t>
      </w:r>
    </w:p>
    <w:p>
      <w:pPr>
        <w:pStyle w:val="Normal"/>
        <w:rPr>
          <w:rFonts w:ascii="Times New Roman" w:hAnsi="Times New Roman" w:cs="Times New Roman"/>
        </w:rPr>
      </w:pPr>
      <w:r>
        <w:rPr>
          <w:rFonts w:cs="Times New Roman" w:ascii="Times New Roman" w:hAnsi="Times New Roman"/>
        </w:rPr>
        <w:t>http://librarylinknj.org</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J State Library Talking Book and Braille Center</w:t>
      </w:r>
    </w:p>
    <w:p>
      <w:pPr>
        <w:pStyle w:val="Normal"/>
        <w:rPr>
          <w:rFonts w:ascii="Times New Roman" w:hAnsi="Times New Roman" w:cs="Times New Roman"/>
        </w:rPr>
      </w:pPr>
      <w:r>
        <w:rPr>
          <w:rFonts w:cs="Times New Roman" w:ascii="Times New Roman" w:hAnsi="Times New Roman"/>
        </w:rPr>
        <w:t>Jen Servello reported that TBBC is doing Summer Reading by mail as always, and is getting a good response so far.  They are also still focused on the Outspoken Library Kiosks.</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JLA Executive Board</w:t>
      </w:r>
    </w:p>
    <w:p>
      <w:pPr>
        <w:pStyle w:val="Normal"/>
        <w:rPr>
          <w:rFonts w:ascii="Times New Roman" w:hAnsi="Times New Roman" w:cs="Times New Roman"/>
        </w:rPr>
      </w:pPr>
      <w:r>
        <w:rPr>
          <w:rFonts w:cs="Times New Roman" w:ascii="Times New Roman" w:hAnsi="Times New Roman"/>
        </w:rPr>
        <w:t xml:space="preserve">Pat Vasilik reported that NJLA is looking at the use of Q &amp; A NJ and wants input from CSS and the YA Section as the majority of users are youth.  The board is looking for recommendations and ideas before they make decisions sometime in July.  If you are interested or have any ideas, get in contact with the NJLA Reference Section Chair, Michael Maziekien at </w:t>
      </w:r>
      <w:hyperlink r:id="rId3">
        <w:r>
          <w:rPr>
            <w:rStyle w:val="InternetLink"/>
            <w:rFonts w:cs="Times New Roman" w:ascii="Times New Roman" w:hAnsi="Times New Roman"/>
          </w:rPr>
          <w:t>mmaziekien@bccl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 also reported that the Conference last year was the last under contract with Ocean Place Hilton.  As of now, there is no venue and no date.  Some interesting options are being discussed such as having a Book Festival or delaying the conference until June.  PLA is scheduled to be in Philadelphia in March.  Susan O’Neill is creating a task force for id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talk of the Readers Advisory Round Table taking on book programs including One Book New Jersey and National Reading Club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trategic Fundraiser is donating his time to come up with ideas for NJLA.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mber Updates</w:t>
      </w:r>
      <w:r>
        <w:rPr>
          <w:rFonts w:cs="Times New Roman" w:ascii="Times New Roman" w:hAnsi="Times New Roman"/>
        </w:rPr>
        <w:t xml:space="preserve"> (please also see wiki: </w:t>
      </w:r>
      <w:hyperlink r:id="rId4">
        <w:r>
          <w:rPr>
            <w:rStyle w:val="InternetLink"/>
            <w:rFonts w:cs="Times New Roman" w:ascii="Times New Roman" w:hAnsi="Times New Roman"/>
          </w:rPr>
          <w:t>http://njla.pbworks.com/Member-update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en deWilde had an AWESOME Zombies vs. Humans a the Livingston Public Library after about 8 months of planning.  40 older high schoolers showed up to run around their library after hours and have a blast pretending they were experiencing a zombie apocalypse.  Look for her plans on the wiki at a later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 Marie Aymer passed around a beautiful comic compilation her library got published through a grant for her younger patr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eena Davidson had her first (of many) Volunteer Fairs at the South Brunswick Public Library.  After booking 13 organizations, 5 showed up – and 300 interested kids.  She will definitely do it next year and hopefully the statistics will encourage the organizations to commit to atte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e Grotyohann had a Percy Jackson party at Monroe Twp Public Library and had 13 teens show up.  They used plastic sheets for togas and spent a good deal of time decorating them.  A local patron developing a greek mythology game brought it to test its playability on the particip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ura Leonard reminded us that the Hunger Games movie is approaching and that she found a great way to make bow and arrows with q-tips.  YouTube on how to do it: </w:t>
      </w:r>
      <w:r>
        <w:fldChar w:fldCharType="begin"/>
      </w:r>
      <w:r>
        <w:rPr>
          <w:rStyle w:val="InternetLink"/>
          <w:rFonts w:cs="Times New Roman" w:ascii="Times New Roman" w:hAnsi="Times New Roman"/>
        </w:rPr>
        <w:instrText xml:space="preserve"> HYPERLINK "http://www.youtube.com/watch?v=v-I1DCYzoe8&amp;feature=player_embedded" \l "at=57"</w:instrText>
      </w:r>
      <w:r>
        <w:rPr>
          <w:rStyle w:val="InternetLink"/>
          <w:rFonts w:cs="Times New Roman" w:ascii="Times New Roman" w:hAnsi="Times New Roman"/>
        </w:rPr>
        <w:fldChar w:fldCharType="separate"/>
      </w:r>
      <w:r>
        <w:rPr>
          <w:rStyle w:val="InternetLink"/>
          <w:rFonts w:cs="Times New Roman" w:ascii="Times New Roman" w:hAnsi="Times New Roman"/>
        </w:rPr>
        <w:t>http://www.youtube.com/watch?v=v-I1DCYzoe8&amp;feature=player_embedded#at=57</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aura also shared that her library uses cardboard cutouts of staff to promote events.  Many libraries picked up Greg Heffley cutouts at the GSBA luncheon - he could be used to promote event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becca Klein reported that her library assistant at Somerville Public Library won an award for Teen Game Night.  Their Teen Game Night consists of video games, dungeons and dragons, and magic c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ndi Cronce is working on a 50</w:t>
      </w:r>
      <w:r>
        <w:rPr>
          <w:rFonts w:cs="Times New Roman" w:ascii="Times New Roman" w:hAnsi="Times New Roman"/>
          <w:vertAlign w:val="superscript"/>
        </w:rPr>
        <w:t>th</w:t>
      </w:r>
      <w:r>
        <w:rPr>
          <w:rFonts w:cs="Times New Roman" w:ascii="Times New Roman" w:hAnsi="Times New Roman"/>
        </w:rPr>
        <w:t xml:space="preserve"> Anniversary Gala for Willingboro Public Library.  She raised $300 during National Library Week by selling buck a books.  Patrons donated 1 dollar to write their name on a cutout that got posted on their “wall of f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leen Gruver reported a rousing game of Silent Library at the Burlington County Library System.  Videos were posted on their facebook page and has been getting a lot of  comments even though the event has passed.  A memorable challenge was having a participant (who happened to be her son) have a diaper put on him (over his clothes) and fed baby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e Grotyohann reported success with her Teen Takeout Crafts, complete with being packaged in Chinese takeout contai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leena Davidson reported South Brunswick is kicking off Summer Reading with an Oscar party.  There will be a red carpet, fake paparazzi, and kids will be encouraged to dress up.  Gaming will be set up for anyone who doesn’t feel like d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pcoming Ev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ook Expo May 23-26,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Book Summit Thursday, July 14 – Sponsored by the NJ State Library, NJLA, and LibraryLinkN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ideas for articles in the NJLA Newsletter Winter issue to Kathy Dempsey [newsletter_editor@njla.org] by October 3, 2011.  All are welcome to submit ideas or write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n-Going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JLA Conference re-cap: Excellent turn-out, excellent work!  Hand-outs and pictures are posted to the wiki [http://njla.pbworks.com/w/page/39862600/YANJLA2011downloads]. Big thanks to Saleena Davidson!  The numbers are not in for the audience of our programs, but Kate expects them to be h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den State Teen Book Awards: On-going discussion of how best to promote and use these lists; review of ideas and items already posted to the wiki [http://njla.pbworks.com/w/page/39674956/GSTBA-Promotional-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e Grotyohann asked that there be less books assigned.  The Members-at-Large had assigned roughly 6 books extra to readers in order to have enough input on each read.  Unfortunately, we still had books that only had 1 or 2 readers, so next year will likely go back to the same amount of books as 2009-2010 GSTBA no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 Forum: Continuing discussion of the creation of a forum where Teen Advisory Boards/Councils, etc. can meet, greet, and discuss ideas (similar to Youth Services Forum and other venues for collaboration among Teen Librar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ote for the YA Section Executive Board 2011-2012!  Deadline: FRIDAY, JUNE 10, 2011. A Survey Monkey link to the voting, as well as the biographies of each member running for Executive Board positions, is available in your email through the YA Section listser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ion Slate: President (Vote for 1): Saleena Davidson</w:t>
      </w:r>
    </w:p>
    <w:p>
      <w:pPr>
        <w:pStyle w:val="Normal"/>
        <w:rPr>
          <w:rFonts w:ascii="Times New Roman" w:hAnsi="Times New Roman" w:cs="Times New Roman"/>
        </w:rPr>
      </w:pPr>
      <w:r>
        <w:rPr>
          <w:rFonts w:cs="Times New Roman" w:ascii="Times New Roman" w:hAnsi="Times New Roman"/>
        </w:rPr>
        <w:t>Vice President (1): Emily Chornomaz</w:t>
      </w:r>
    </w:p>
    <w:p>
      <w:pPr>
        <w:pStyle w:val="Normal"/>
        <w:rPr>
          <w:rFonts w:ascii="Times New Roman" w:hAnsi="Times New Roman" w:cs="Times New Roman"/>
        </w:rPr>
      </w:pPr>
      <w:r>
        <w:rPr>
          <w:rFonts w:cs="Times New Roman" w:ascii="Times New Roman" w:hAnsi="Times New Roman"/>
        </w:rPr>
        <w:t>Secretary (1):  Rebecca Klein</w:t>
      </w:r>
    </w:p>
    <w:p>
      <w:pPr>
        <w:pStyle w:val="Normal"/>
        <w:rPr>
          <w:rFonts w:ascii="Times New Roman" w:hAnsi="Times New Roman" w:cs="Times New Roman"/>
        </w:rPr>
      </w:pPr>
      <w:r>
        <w:rPr>
          <w:rFonts w:cs="Times New Roman" w:ascii="Times New Roman" w:hAnsi="Times New Roman"/>
        </w:rPr>
        <w:t>Members-at-Large (2): Carolyn Aversano</w:t>
      </w:r>
    </w:p>
    <w:p>
      <w:pPr>
        <w:pStyle w:val="Normal"/>
        <w:rPr>
          <w:rFonts w:ascii="Times New Roman" w:hAnsi="Times New Roman" w:cs="Times New Roman"/>
        </w:rPr>
      </w:pPr>
      <w:r>
        <w:rPr>
          <w:rFonts w:cs="Times New Roman" w:ascii="Times New Roman" w:hAnsi="Times New Roman"/>
        </w:rPr>
        <w:t>Kathleen Gruver</w:t>
      </w:r>
    </w:p>
    <w:p>
      <w:pPr>
        <w:pStyle w:val="Normal"/>
        <w:rPr>
          <w:rFonts w:ascii="Times New Roman" w:hAnsi="Times New Roman" w:cs="Times New Roman"/>
        </w:rPr>
      </w:pPr>
      <w:r>
        <w:rPr>
          <w:rFonts w:cs="Times New Roman" w:ascii="Times New Roman" w:hAnsi="Times New Roman"/>
        </w:rPr>
        <w:t>Samantha Ma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JLA Young Adult Section will be meeting on Friday, September 23, 2011 at the South Brunswick Library.  Meeting starts at 10:00; coffee at 9: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 by Emily Chornomaz, Secti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atz@njstatelib.org" TargetMode="External"/><Relationship Id="rId3" Type="http://schemas.openxmlformats.org/officeDocument/2006/relationships/hyperlink" Target="mailto:mmaziekien@bccls.org" TargetMode="External"/><Relationship Id="rId4" Type="http://schemas.openxmlformats.org/officeDocument/2006/relationships/hyperlink" Target="http://njla.pbworks.com/Member-upd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0:00Z</dcterms:created>
  <dc:creator>Circ3</dc:creator>
  <dc:description/>
  <dc:language>en-US</dc:language>
  <cp:lastModifiedBy>Patron</cp:lastModifiedBy>
  <dcterms:modified xsi:type="dcterms:W3CDTF">2014-12-11T17:10:00Z</dcterms:modified>
  <cp:revision>2</cp:revision>
  <dc:subject/>
  <dc:title>NJLA Young Adult Section Meeting</dc:title>
</cp:coreProperties>
</file>