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JLA PR Committee Meet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nuary 13, 2010 10:00 a.m. </w:t>
        <w:br/>
        <w:t xml:space="preserve">Meeting Minu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ing:  Lina Belkewitch, Susan Briant, Kathy Dempsey, Nancy Dowd, Megan McCarthy, Kate Vasilik, Carolyn Wood</w:t>
      </w:r>
    </w:p>
    <w:p>
      <w:pPr>
        <w:pStyle w:val="PlainTex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 Your Library Month – February 2010</w:t>
        <w:br/>
        <w:t xml:space="preserve">Megan McCarthy posted materials to the NJLA PR wiki page for use.  The link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njla.pbworks.com/National-Love-Your-Library-Month</w:t>
        </w:r>
      </w:hyperlink>
      <w:r>
        <w:rPr>
          <w:rFonts w:cs="Arial" w:ascii="Arial" w:hAnsi="Arial"/>
          <w:sz w:val="20"/>
          <w:szCs w:val="20"/>
        </w:rPr>
        <w:t xml:space="preserve"> includes a press release, ev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ggestions and more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y Champions – New Jersey State Library campa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an Briant and NJLA are supporting the New Jersey State Library marketing campaign.  Library Champion information can be found on th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JLA PR wiki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loveNJlibraries.org</w:t>
        </w:r>
      </w:hyperlink>
      <w:r>
        <w:rPr>
          <w:rFonts w:cs="Arial" w:ascii="Arial" w:hAnsi="Arial"/>
          <w:sz w:val="20"/>
          <w:szCs w:val="20"/>
        </w:rPr>
        <w:t xml:space="preserve"> and on th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ibrary Champions</w:t>
        </w:r>
      </w:hyperlink>
      <w:r>
        <w:rPr>
          <w:rFonts w:cs="Arial" w:ascii="Arial" w:hAnsi="Arial"/>
          <w:sz w:val="20"/>
          <w:szCs w:val="20"/>
        </w:rPr>
        <w:t xml:space="preserve"> website.  Library users, friends, and Board of Trustee members can all fill out the online or paper form to become a library champ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Library Week – April 11 – 17, 2010</w:t>
        <w:br/>
        <w:t xml:space="preserve">The Committee decided to focus efforts on the ALA National Campaign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JLA PR wik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mittee members reviewed the PR wiki page.  Kate Vasilik will add an upcoming “what’s next” header to her PR Events section for this month.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JLA Conference 2010 – April 26, 27 &amp; 28, 20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ren Brodsky could not attend the meeting and relayed conference programs continue to be processed.  Kathy Dempsey’s Accidental Library Marketer pre-conference was approved.  Kathy Dempsey needs a moderator for the Accidental Library Marketer preconference session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coming Meeting D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ch 9, 2010</w:t>
        <w:tab/>
        <w:t xml:space="preserve">   </w:t>
        <w:tab/>
        <w:t>10:00 am Monroe Township Public Libra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y 11, 2010</w:t>
        <w:tab/>
        <w:t xml:space="preserve">             meeting place to be determined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la.pbworks.com/National-Love-Your-Library-Month" TargetMode="External"/><Relationship Id="rId3" Type="http://schemas.openxmlformats.org/officeDocument/2006/relationships/hyperlink" Target="http://njla.pbworks.com/Library-Champion-Sign-Up-Challenge" TargetMode="External"/><Relationship Id="rId4" Type="http://schemas.openxmlformats.org/officeDocument/2006/relationships/hyperlink" Target="http://www.ilovenjlibraries.org/" TargetMode="External"/><Relationship Id="rId5" Type="http://schemas.openxmlformats.org/officeDocument/2006/relationships/hyperlink" Target="http://njlibrarychampion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37:00Z</dcterms:created>
  <dc:creator>Exec</dc:creator>
  <dc:description/>
  <cp:keywords/>
  <dc:language>en-US</dc:language>
  <cp:lastModifiedBy>WDFPL</cp:lastModifiedBy>
  <dcterms:modified xsi:type="dcterms:W3CDTF">2010-02-05T19:44:00Z</dcterms:modified>
  <cp:revision>6</cp:revision>
  <dc:subject/>
  <dc:title>NJLA PR Committee Meeting </dc:title>
</cp:coreProperties>
</file>