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nute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JLA – PR Committee Meeting:  2/8/11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tendees: Heather Andolsen, Karen Brodsky, Joan Divor, Roz Giuditta, Megan McCarthy, Nadine Sergejeff, Pat Tumult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eeting called to order at 10:05 AM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olunteer to take minutes:  Joan Divor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nutes of last meeting minutes approved as amende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Urgent issues not on agenda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</w:rPr>
        <w:t xml:space="preserve">Heather announced that she is now able to continue using her image supplier (Thinkstock / Getty) because she is now working with a middleman who has a NJ vendor license. There was some discussion of the possibility of libraries collaborating on group purchasing of a license to use images via this middleman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</w:rPr>
        <w:t>Joan mentioned that Constant Contact has an image hosting feature, plus an image library (MyLibrary Plus).  This might be another option for imag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Website Development: http://www.ilovenjlibraries.org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dine reported that the test site is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oal now is to populate the site with stori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group discussed ways to encourage libraries and the general public to submit stories for the site.  Heather suggested we come up with a few topics/categories to center the stories around, such 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ibraries helping jobsee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 Library We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ibraries helping other groups:  seniors, new America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elping teens with college prep/SAT clas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ibraries as providers of online health info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The group will email any other topic/category suggestions and criteria/guidelines for stories to Heather by February 25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e group also discussed offering suggestions / forms to make it easier to collect comments.  There was a suggestion to add fields to the online story entry forms to help categorize them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oan will provide her version of the “May I Quote You” form created by another librarian created for an earlier Snapshot Day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t will be in touch with NJLA to coordinate upcoming story efforts with the next planned Snapshot Da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ople can also submit press articles and link blog posts and Facebook comment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National Library Week P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Karen will ask Ann Roman about LMXAC story-collecting plans to help coordinate efforts.  The plan is to pilot story-collecting efforts with LMXAC in April, then fold in some other areas (BCCLS, MAIN, PALS PLUS) with March 15 as a deadline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veryday Advocacy - PR Impac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hly PR Impacts will be coordinated with the Advocacy Calendar of the Everyday Advocacy Committee.  Key upcoming opportunitie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en Tech Week – March 6 - 12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 Library Week – April 1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Karen distributed a draft of PR Impact for Monthly Membership Newsletter which covered February through May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onference Task Forc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rk on poster sessions in continuing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Honors &amp; Award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ll be decided in February.  Meg &amp; Roz will get info. on winner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Marketing Toolkit/ Urban Librari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 updat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xt meeting 3/8/11 10AM Monroe Twp. Librar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eting adjourned 11:10 A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pectfully submitte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Joan C. Div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800" w:hanging="72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6:00Z</dcterms:created>
  <dc:creator>JoanAtGD4</dc:creator>
  <dc:description/>
  <cp:keywords/>
  <dc:language>en-US</dc:language>
  <cp:lastModifiedBy>Jill D'Amico</cp:lastModifiedBy>
  <dcterms:modified xsi:type="dcterms:W3CDTF">2015-02-18T23:36:00Z</dcterms:modified>
  <cp:revision>2</cp:revision>
  <dc:subject/>
  <dc:title>NJLA – PR Committee Meeting:  2/8/11</dc:title>
</cp:coreProperties>
</file>