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NJLA PR Committee Meeting </w:t>
      </w:r>
    </w:p>
    <w:p>
      <w:pPr>
        <w:pStyle w:val="Normal"/>
        <w:rPr>
          <w:rFonts w:ascii="Arial" w:hAnsi="Arial" w:cs="Arial"/>
          <w:sz w:val="20"/>
          <w:szCs w:val="20"/>
        </w:rPr>
      </w:pPr>
      <w:r>
        <w:rPr>
          <w:rFonts w:cs="Arial" w:ascii="Arial" w:hAnsi="Arial"/>
          <w:sz w:val="20"/>
          <w:szCs w:val="20"/>
        </w:rPr>
        <w:t xml:space="preserve">March 9, 2010 10:00 a.m. </w:t>
        <w:br/>
        <w:t xml:space="preserve">Meeting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ing:  Susan Briant, Karen Brodsky, Kathy Dempsey, Megan McCarthy, Nadine Sergejeff, Kate Vasilik, Carolyn 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san Briant briefed committee on the Library Champions initiative.  New Jersey Library Champions registered during February 2010 totaled 671.   The New Jersey State Library will continue the campaign throughout 2010.  NJLA and NJSL encourage retaining a link to </w:t>
      </w:r>
      <w:hyperlink r:id="rId2">
        <w:r>
          <w:rPr>
            <w:rStyle w:val="InternetLink"/>
            <w:rFonts w:cs="Arial" w:ascii="Arial" w:hAnsi="Arial"/>
            <w:sz w:val="20"/>
            <w:szCs w:val="20"/>
          </w:rPr>
          <w:t>http://wwwilovenjlibraries.org/</w:t>
        </w:r>
      </w:hyperlink>
      <w:r>
        <w:rPr>
          <w:rFonts w:cs="Arial" w:ascii="Arial" w:hAnsi="Arial"/>
          <w:sz w:val="20"/>
          <w:szCs w:val="20"/>
        </w:rPr>
        <w:t xml:space="preserve"> on library web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thanked Megan McCarthy and Nancy Dowd for their promotional efforts for Library Lover’s Month, February 2010.  Discussion followed on future wiki use and findabili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tional Library Week – April 11 – 17, 20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PR Committee wiki Events section displays links to ALA’s National Library Week materials.  Susan Briant will forward a draft of additional ideas for wiki posting, including a food for fines amnesty effor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tional Library Worker’s Day – April 13, 20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scussion was tabled as Pat Tumulty was unable to attend the meeting due to a hand inju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JLA Conference 2010 – April 26, 27 &amp; 28, 2010</w:t>
      </w:r>
    </w:p>
    <w:p>
      <w:pPr>
        <w:pStyle w:val="Normal"/>
        <w:rPr>
          <w:rFonts w:ascii="Arial" w:hAnsi="Arial" w:cs="Arial"/>
          <w:sz w:val="20"/>
          <w:szCs w:val="20"/>
        </w:rPr>
      </w:pPr>
      <w:r>
        <w:rPr>
          <w:rFonts w:cs="Arial" w:ascii="Arial" w:hAnsi="Arial"/>
          <w:sz w:val="20"/>
          <w:szCs w:val="20"/>
        </w:rPr>
        <w:t>Karen Brodsky is serving point person for conference preparation.  She, though listed as PR Committee contact, received varying degrees of response on conference program submissions.  She confirmed approval for the following conference programs:</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i/>
          <w:sz w:val="20"/>
          <w:szCs w:val="20"/>
        </w:rPr>
        <w:t>What Every Accidental Library Marketer Needs to</w:t>
      </w:r>
      <w:r>
        <w:rPr>
          <w:rFonts w:cs="Arial" w:ascii="Arial" w:hAnsi="Arial"/>
          <w:sz w:val="20"/>
          <w:szCs w:val="20"/>
        </w:rPr>
        <w:t xml:space="preserve"> Know – Kathy Dempsey – preconference</w:t>
        <w:br/>
        <w:t xml:space="preserve">Monday, April 26, 2010, 1:00 pm – 4:30 pm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i/>
          <w:sz w:val="20"/>
          <w:szCs w:val="20"/>
        </w:rPr>
        <w:t>Mobile Marketing</w:t>
      </w:r>
      <w:r>
        <w:rPr>
          <w:rFonts w:cs="Arial" w:ascii="Arial" w:hAnsi="Arial"/>
          <w:sz w:val="20"/>
          <w:szCs w:val="20"/>
        </w:rPr>
        <w:t xml:space="preserve"> – Nancy Dowd </w:t>
        <w:br/>
        <w:t xml:space="preserve">Tuesday, April 27, 2010, 9:00 am – 9:50 am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i/>
          <w:sz w:val="20"/>
          <w:szCs w:val="20"/>
        </w:rPr>
        <w:t>Mobility and Brevity: Twitter and Evolving Libraries</w:t>
      </w:r>
      <w:r>
        <w:rPr>
          <w:rFonts w:cs="Arial" w:ascii="Arial" w:hAnsi="Arial"/>
          <w:sz w:val="20"/>
          <w:szCs w:val="20"/>
        </w:rPr>
        <w:br/>
        <w:t>Tuesday, April 27, 2010, 3:30 pm – 4:20 pm</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i/>
          <w:sz w:val="20"/>
          <w:szCs w:val="20"/>
        </w:rPr>
        <w:t>Building Partnerships that Work</w:t>
        <w:br/>
      </w:r>
      <w:r>
        <w:rPr>
          <w:rFonts w:cs="Arial" w:ascii="Arial" w:hAnsi="Arial"/>
          <w:sz w:val="20"/>
          <w:szCs w:val="20"/>
        </w:rPr>
        <w:t>Tuesday, April 27, 2010, 4:30 pm – 5:20 p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ew Busines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ary Romance discussed promoting overarching themes for the NJLA Conference Committee with Karen Brodsky via phone.  Karen agreed to bring the topic to the meeting for discussion.  The PR Committee agreed more information is needed to move forward.  Susan Briant will contact Mary Romance to clarify details on the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an Briant, on behalf of Pat Tumulty, confirmed NJLA plans to hold a Legislative Day in Trenton, NJ on May 6, 2010 and encourages participation. The PR Committee shared ideas including photo opportunities and possible legislative visits.  Susan and Pat encourage those attending ALA Annual to considering attending ALA’s National Library Legislative Day on June 29,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coming Meeting Date</w:t>
      </w:r>
    </w:p>
    <w:p>
      <w:pPr>
        <w:pStyle w:val="Normal"/>
        <w:rPr>
          <w:rFonts w:ascii="Arial" w:hAnsi="Arial" w:cs="Arial"/>
          <w:sz w:val="20"/>
          <w:szCs w:val="20"/>
        </w:rPr>
      </w:pPr>
      <w:r>
        <w:rPr>
          <w:rFonts w:cs="Arial" w:ascii="Arial" w:hAnsi="Arial"/>
          <w:sz w:val="20"/>
          <w:szCs w:val="20"/>
        </w:rPr>
        <w:br/>
        <w:t xml:space="preserve">May 11, 2010 </w:t>
        <w:tab/>
        <w:tab/>
        <w:t xml:space="preserve">                  Monroe Township PL</w:t>
      </w:r>
    </w:p>
    <w:p>
      <w:pPr>
        <w:pStyle w:val="Normal"/>
        <w:rPr>
          <w:rFonts w:ascii="Arial" w:hAnsi="Arial" w:cs="Arial"/>
          <w:sz w:val="20"/>
          <w:szCs w:val="20"/>
        </w:rPr>
      </w:pPr>
      <w:r>
        <w:rPr>
          <w:rFonts w:cs="Arial" w:ascii="Arial" w:hAnsi="Arial"/>
          <w:sz w:val="20"/>
          <w:szCs w:val="20"/>
        </w:rPr>
        <w:t>Meeting was adjourned at 11: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har">
    <w:name w:val="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njlibra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0:00Z</dcterms:created>
  <dc:creator>JDWood</dc:creator>
  <dc:description/>
  <cp:keywords/>
  <dc:language>en-US</dc:language>
  <cp:lastModifiedBy>WDFPL</cp:lastModifiedBy>
  <dcterms:modified xsi:type="dcterms:W3CDTF">2010-03-18T15:28:00Z</dcterms:modified>
  <cp:revision>6</cp:revision>
  <dc:subject/>
  <dc:title/>
</cp:coreProperties>
</file>