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sz w:val="24"/>
        </w:rPr>
      </w:pPr>
      <w:r>
        <w:rPr>
          <w:rFonts w:cs="Verdana" w:ascii="Verdana" w:hAnsi="Verdana"/>
          <w:sz w:val="24"/>
        </w:rPr>
      </w:r>
      <w:r>
        <w:rPr>
          <w:rFonts w:cs="Verdana" w:ascii="Verdana" w:hAnsi="Verdana"/>
          <w:b/>
          <w:sz w:val="26"/>
        </w:rPr>
        <w:t>GENRES FOR THE EMOTIONS</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b/>
          <w:b/>
          <w:sz w:val="24"/>
        </w:rPr>
      </w:pPr>
      <w:r>
        <w:rPr>
          <w:rFonts w:cs="Verdana" w:ascii="Verdana" w:hAnsi="Verdana"/>
          <w:b/>
          <w:sz w:val="26"/>
        </w:rPr>
        <w:t>Gentle Reads</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Tone is the key in these unpretentious, upbeat, evocative stories that touch the heart. They are ”old-fashioned” stories that reflect traditional valu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Language may be colorful, homespun, or even sophisticated, but the style is generally not complex. These novels generally contain no profanit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Characters are comfortable companions, who may also be the source of the humor that lightens the tone of these book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Story lines emphasize relationships among characters, rather than suspense. Genial humor often underlines these stories, and there is no explicit sex or violenc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Settings may be historical or contemporary and are usually in a small town, enclosed community, or rural area. Domestic pleasures often frame these novel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Gentle pacing creates a leisurely story filled with affable characters and no unsettling surpris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ennifer Chiaverini</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Alexander McCall Smith</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Debbie Macombe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Nicholas Spark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Adriana Trigiani</w:t>
      </w:r>
      <w:r>
        <w:br w:type="page"/>
      </w:r>
    </w:p>
    <w:p>
      <w:pPr>
        <w:pStyle w:val="Normal"/>
        <w:widowControl/>
        <w:rPr>
          <w:rFonts w:ascii="Verdana" w:hAnsi="Verdana" w:cs="Verdana"/>
          <w:b/>
          <w:b/>
          <w:sz w:val="24"/>
        </w:rPr>
      </w:pPr>
      <w:r>
        <w:rPr>
          <w:rFonts w:cs="Verdana" w:ascii="Verdana" w:hAnsi="Verdana"/>
          <w:b/>
          <w:sz w:val="26"/>
        </w:rPr>
        <w:t>Horror</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A nightmare mood and sense of foreboding dominate these novels and create a feeling of menace, which evokes a strong emotional response in reader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Monsters of some kind frame the stories, along with supernatural and paranormal phenomena. Graphic violence, strong language, and explicit sex often enhance the effect of the supernatural and the impact of the stori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Endings are unresolved. Although it may be beaten down temporarily, the horror lives 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Language is rich in adjectives and description, generally of the evil that threatens. These sharply imagined images intensify the readers’ reacti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Protagonists are often haunted, shattered individuals. Antagonists are always sinister and often monsters in some form, whether real or imaginary.</w:t>
      </w:r>
    </w:p>
    <w:p>
      <w:pPr>
        <w:pStyle w:val="Normal"/>
        <w:widowControl/>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6. Unexpected appearances and attacks, designed to jolt the reader, accelerate the pacing and keep the story moving quickly.</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b/>
          <w:sz w:val="24"/>
        </w:rPr>
        <w:t>Authors to Know</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Ramsey Campbell</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Joe Hill</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Stephen King</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Sarah Langan</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Peter Straub</w:t>
      </w:r>
      <w:r>
        <w:br w:type="page"/>
      </w:r>
    </w:p>
    <w:p>
      <w:pPr>
        <w:pStyle w:val="Normal"/>
        <w:widowControl w:val="false"/>
        <w:rPr>
          <w:rFonts w:ascii="Verdana" w:hAnsi="Verdana" w:cs="Verdana"/>
          <w:b/>
          <w:b/>
          <w:sz w:val="24"/>
        </w:rPr>
      </w:pPr>
      <w:r>
        <w:rPr>
          <w:rFonts w:cs="Verdana" w:ascii="Verdana" w:hAnsi="Verdana"/>
          <w:b/>
          <w:sz w:val="26"/>
        </w:rPr>
        <w:t>Romance</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sz w:val="24"/>
        </w:rPr>
      </w:pPr>
      <w:r>
        <w:rPr>
          <w:rFonts w:cs="Verdana" w:ascii="Verdana" w:hAnsi="Verdana"/>
          <w:sz w:val="24"/>
        </w:rPr>
        <w:t>1. The evocative, emotional tone draws readers in, and they participate in this love story and read toward the emotionally satisfying, happy ending.</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2. Characters are easily identifiable types. Men are rugged, strong, distant, and dangerous; women are strong, bright, independent, and often beautiful.</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3. The story features either a misunderstanding between the protagonists or outside circumstances that force them apart, followed by the satisfactory resolution of their romantic relationship.</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4. Engaging details of time and place attract readers, and these historical, cultural, and social particulars often frame the stories.</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5. Although Romances usually can be read fairly quickly and are called fast-paced by their fans; they can also be stopped and started easily, without losing the story line.</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6. Language plays an important role in setting the stage and is instantly recognizable, with extensive use of descriptive adjectives to delineate characters, setting, and romantic or sexual interludes.</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b/>
          <w:sz w:val="24"/>
        </w:rPr>
        <w:t>Authors to Know</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Katie Fforde</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Sherrilyn Kenyon</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Karen Kingsbury</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Susan Elizabeth Phillips</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Julia Quinn</w:t>
      </w:r>
      <w:r>
        <w:br w:type="page"/>
      </w:r>
    </w:p>
    <w:p>
      <w:pPr>
        <w:pStyle w:val="Normal"/>
        <w:widowControl w:val="false"/>
        <w:rPr>
          <w:rFonts w:ascii="Verdana" w:hAnsi="Verdana" w:cs="Verdana"/>
          <w:b/>
          <w:b/>
          <w:sz w:val="24"/>
        </w:rPr>
      </w:pPr>
      <w:r>
        <w:rPr>
          <w:rFonts w:cs="Verdana" w:ascii="Verdana" w:hAnsi="Verdana"/>
          <w:b/>
          <w:sz w:val="26"/>
        </w:rPr>
        <w:t>Women’s Lives and Relationships</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sz w:val="24"/>
        </w:rPr>
      </w:pPr>
      <w:r>
        <w:rPr>
          <w:rFonts w:cs="Verdana" w:ascii="Verdana" w:hAnsi="Verdana"/>
          <w:sz w:val="24"/>
        </w:rPr>
        <w:t>1. While the mood may be thoughtful or humorous, tragic or romantic, these novels offer a generally optimistic outlook. Stories provide an intimate glimpse into the lives of the protagonists and exert an emotional pull.</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2. The protagonist is female, as is the author. Protagonists may have a support group composed of female, and sometimes male, family members and friend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Story lines reflect the issues affecting women’s lives and portray women facing difficult situations. Universal female themes—family conflicts, family relationships, work versus family, friendships—and how the protagonists react to these issues focus the plot. Endings are usually hopeful, if not happ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The setting is usually contemporary; these are books about today’s women and the problems they face. Interesting careers and hobbies add intriguing backgrounds to the novel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The writing style may range from elegantly poetic to more prosaic, from conversational to humorous. Unusual formats—letters, e-mail, instant messages (IMs), diaries—are often employed to tell these personal stori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Pacing is generally unhurried. Fans talk of these as compelling reads, which pull readers in and involve them with the protagonist’s stor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Sarah Addison Alle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Elizabeth Berg</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Sophie Kinsella/Madeleine Wickham</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odi Picoul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ennifer Weiner</w:t>
      </w:r>
    </w:p>
    <w:p>
      <w:pPr>
        <w:pStyle w:val="Normal"/>
        <w:widowControl/>
        <w:rPr>
          <w:rFonts w:ascii="Verdana" w:hAnsi="Verdana" w:cs="Verdana"/>
          <w:sz w:val="24"/>
        </w:rPr>
      </w:pPr>
      <w:r>
        <w:rPr>
          <w:rFonts w:cs="Verdana" w:ascii="Verdana" w:hAnsi="Verdana"/>
          <w:sz w:val="24"/>
        </w:rPr>
      </w:r>
    </w:p>
    <w:p>
      <w:pPr>
        <w:pStyle w:val="Normal"/>
        <w:widowControl/>
        <w:rPr/>
      </w:pPr>
      <w:hyperlink r:id="rId2">
        <w:r>
          <w:rPr>
            <w:rStyle w:val="InternetLink"/>
            <w:rFonts w:cs="Verdana" w:ascii="Verdana" w:hAnsi="Verdana"/>
            <w:sz w:val="24"/>
          </w:rPr>
          <w:t>saricksj@gmail.com</w:t>
        </w:r>
      </w:hyperlink>
      <w:r>
        <w:rPr>
          <w:rFonts w:cs="Verdana" w:ascii="Verdana" w:hAnsi="Verdana"/>
          <w:sz w:val="24"/>
          <w:u w:val="none"/>
        </w:rPr>
        <w:t xml:space="preserve">  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rFonts w:ascii="Verdana" w:hAnsi="Verdana" w:cs="Verdana"/>
      <w:sz w:val="20"/>
    </w:rPr>
  </w:style>
  <w:style w:type="character" w:styleId="WP9Hyperlink">
    <w:name w:val="WP9_Hyperlink"/>
    <w:qFormat/>
    <w:rPr>
      <w:color w:val="0000FF"/>
      <w:u w:val="single"/>
    </w:rPr>
  </w:style>
  <w:style w:type="character" w:styleId="DefaultPara">
    <w:name w:val="Default Para"/>
    <w:qFormat/>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Boxtitle">
    <w:name w:val="Box 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pPr>
    <w:rPr>
      <w:rFonts w:ascii="Verdana" w:hAnsi="Verdana" w:cs="Verdana"/>
      <w:b/>
      <w:smallCaps/>
      <w:sz w:val="24"/>
    </w:rPr>
  </w:style>
  <w:style w:type="paragraph" w:styleId="Boxnumbered">
    <w:name w:val="Box numbered"/>
    <w:basedOn w:val="Normal"/>
    <w:qFormat/>
    <w:pPr>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right="0" w:hanging="288"/>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cks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